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50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0280-84 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18 марта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Пулатовой Мухайехон Эргашалиевны, *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01.2025 в 00 час. 01 мин. установлено, что Пулатова М.Э. не уплатила административный штраф в сумме 5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58-24 от 06.11.2024 в установленном законом порядке не было обжаловано Пулатовой М.Э., вступило в законную силу 23.11.2024. Пулатова М.Э. обязана была уплатить штраф в размере 50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латова М.Э.  на рассмотрение дела не явилась, о времени и месте рассмотрения дела надлежаще извещена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йся Пулатовой М.Э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358-25 от 27.01.2025 г., в котором изложены обстоятельства совершения Пулатовой М.Э. административного правонарушения по ч. 1 ст. 20.25 КоАП РФ; копию списка почтовых отправлений от 28.01.2025; копию постановления о назначении административного наказания по делу об административном правонарушении №358-24 от 06.11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18.09.2024 г. по настоящее время платежа от Пулатовой М.Э. в размере 5000 рублей в адрес Администрации города Когалыма не поступало; выписку из Единого государственного реестра индивидуальных предпринимателей содержащую сведения об индивидуальном предпринимателе Пулатовой М.Э.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Пулатова М.Э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Пулатовой М.Э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латову Мухайехон Эргашалие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10000 (десять тысяч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</w:t>
        <w:tab/>
        <w:tab/>
        <w:tab/>
        <w:tab/>
        <w:tab/>
        <w:t xml:space="preserve">       Е.М. Филяева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